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MS Gothic;ＭＳ ゴシック" w:hAnsi="MS Gothic;ＭＳ ゴシック" w:eastAsia="MS Gothic;ＭＳ ゴシック" w:cs="MS Gothic;ＭＳ ゴシック"/>
          <w:sz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 xml:space="preserve">CERTIFICATE OF HEALTH   </w:t>
      </w:r>
      <w:r>
        <w:rPr>
          <w:rFonts w:eastAsia="MS Gothic;ＭＳ ゴシック"/>
          <w:spacing w:val="87"/>
          <w:kern w:val="0"/>
          <w:sz w:val="28"/>
        </w:rPr>
        <w:t>健康診断</w:t>
      </w:r>
      <w:r>
        <w:rPr>
          <w:rFonts w:eastAsia="MS Gothic;ＭＳ ゴシック"/>
          <w:spacing w:val="2"/>
          <w:kern w:val="0"/>
          <w:sz w:val="28"/>
        </w:rPr>
        <w:t>書</w:t>
      </w:r>
    </w:p>
    <w:p>
      <w:pPr>
        <w:pStyle w:val="Normal"/>
        <w:spacing w:lineRule="exact" w:line="280"/>
        <w:jc w:val="center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【</w:t>
      </w:r>
      <w:r>
        <w:rPr>
          <w:rFonts w:eastAsia="MS Gothic;ＭＳ ゴシック" w:cs="MS Gothic;ＭＳ ゴシック" w:ascii="MS Gothic;ＭＳ ゴシック" w:hAnsi="MS Gothic;ＭＳ ゴシック"/>
          <w:i/>
          <w:iCs/>
          <w:sz w:val="24"/>
        </w:rPr>
        <w:t xml:space="preserve">This form has to be filled out by a physician. 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】</w:t>
      </w:r>
    </w:p>
    <w:p>
      <w:pPr>
        <w:pStyle w:val="Normal"/>
        <w:spacing w:lineRule="exact" w:line="28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exact" w:line="240"/>
        <w:rPr>
          <w:rFonts w:ascii="MS Gothic;ＭＳ ゴシック" w:hAnsi="MS Gothic;ＭＳ ゴシック" w:eastAsia="MS Gothic;ＭＳ ゴシック" w:cs="MS Gothic;ＭＳ ゴシック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Please fill out this form in English (in Roman block capitals).  </w:t>
      </w:r>
    </w:p>
    <w:tbl>
      <w:tblPr>
        <w:tblW w:w="96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9"/>
        <w:gridCol w:w="720"/>
        <w:gridCol w:w="1320"/>
        <w:gridCol w:w="360"/>
        <w:gridCol w:w="480"/>
        <w:gridCol w:w="2520"/>
      </w:tblGrid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NAME OF APPLICANT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申請者氏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SEX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性別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Ｍ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男 Ｆ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AGE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DATE OF BIRTH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生年月日</w:t>
            </w:r>
          </w:p>
        </w:tc>
      </w:tr>
      <w:tr>
        <w:trPr>
          <w:cantSplit w:val="true"/>
        </w:trPr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PRESENT ADRESS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現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BLOOD TYPE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血液型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(Rh: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＋，－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DIETARY RESTRICTIONS DUE TO RELIGIOUS OR PHYSICAL REASONS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宗教的又は身体的理由で制限すべき食べもの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1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Heigh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身長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</w:rPr>
              <w:t xml:space="preserve">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>cm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   Sit-Heigh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座高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</w:rPr>
              <w:t xml:space="preserve">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>cm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   Weigh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体重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</w:rPr>
              <w:t xml:space="preserve">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>kg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Blood Pressure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血圧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:Sys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/Dia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mmHg  Pulse Rate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脈拍数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>/m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>□Reg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u w:val="single"/>
              </w:rPr>
              <w:t>整脈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</w:rPr>
              <w:t xml:space="preserve"> □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>Irreg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u w:val="single"/>
              </w:rPr>
              <w:t>不整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</w:rPr>
              <w:t>Reflexes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8"/>
                <w:sz w:val="18"/>
              </w:rPr>
              <w:t>反射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</w:rPr>
              <w:t>:  Pupil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8"/>
                <w:sz w:val="18"/>
              </w:rPr>
              <w:t>瞳孔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</w:rPr>
              <w:t>;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  <w:u w:val="single"/>
              </w:rPr>
              <w:t>□Normal, □Abnormal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</w:rPr>
              <w:t xml:space="preserve">  Knee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8"/>
                <w:sz w:val="18"/>
              </w:rPr>
              <w:t>膝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</w:rPr>
              <w:t>;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  <w:u w:val="single"/>
              </w:rPr>
              <w:t>□Normal, □Abnormal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6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Other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他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(        )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>□Normal, □Abnormal</w:t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/>
        <w:tc>
          <w:tcPr>
            <w:tcW w:w="4299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Eyesigh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視力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:        Lef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左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Righ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右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without glasses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(with glasse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矯正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)(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        ) (        )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Color-Blindnes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色盲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Yes;(                )</w:t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No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Hearing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聴力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Lef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左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Righ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右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2.Anamnesis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既往症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 xml:space="preserve">:Please indicate with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 xml:space="preserve">＋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 xml:space="preserve">or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－</w:t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Tuberculosi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結核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....Malaria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 xml:space="preserve">マラリア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Other Communicable Disease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その他の伝染病</w:t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eastAsia="MS Gothic;ＭＳ ゴシック" w:cs="MS Gothic;ＭＳ ゴシック"/>
                <w:spacing w:val="-2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2"/>
                <w:sz w:val="20"/>
              </w:rPr>
              <w:t>....Rheumatism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18"/>
              </w:rPr>
              <w:t>リュウマチ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2"/>
                <w:sz w:val="20"/>
              </w:rPr>
              <w:t>....Epilepsy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18"/>
              </w:rPr>
              <w:t>てんかん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2"/>
                <w:sz w:val="20"/>
              </w:rPr>
              <w:t>....Kidney Disease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18"/>
              </w:rPr>
              <w:t xml:space="preserve">腎臓病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2"/>
                <w:sz w:val="20"/>
              </w:rPr>
              <w:t>....Liver Disease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18"/>
              </w:rPr>
              <w:t>肝臓病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Asthma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ぜんそく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Cardiac Disease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心臓病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Diabete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糖尿病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Allergy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アレルギー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   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pacing w:val="-8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3.Present Conditions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現在の体調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18"/>
              </w:rPr>
              <w:t xml:space="preserve">：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 xml:space="preserve">Please indicate with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＋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, if you find any disease or abnormality,</w:t>
            </w:r>
          </w:p>
          <w:p>
            <w:pPr>
              <w:pStyle w:val="Normal"/>
              <w:spacing w:lineRule="exact" w:line="280"/>
              <w:ind w:left="185" w:hanging="0"/>
              <w:rPr>
                <w:rFonts w:ascii="MS Gothic;ＭＳ ゴシック" w:hAnsi="MS Gothic;ＭＳ ゴシック" w:eastAsia="MS Gothic;ＭＳ ゴシック" w:cs="MS Gothic;ＭＳ ゴシック"/>
                <w:spacing w:val="-8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pacing w:val="-8"/>
                <w:sz w:val="20"/>
              </w:rPr>
              <w:t xml:space="preserve">or with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pacing w:val="-8"/>
                <w:sz w:val="20"/>
              </w:rPr>
              <w:t>－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pacing w:val="-8"/>
                <w:sz w:val="20"/>
              </w:rPr>
              <w:t>, if not.</w:t>
            </w:r>
          </w:p>
          <w:p>
            <w:pPr>
              <w:pStyle w:val="Normal"/>
              <w:spacing w:lineRule="exact" w:line="280"/>
              <w:ind w:left="184" w:hanging="184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</w:rPr>
              <w:t>Tonsils, Nose or Throat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8"/>
                <w:sz w:val="18"/>
              </w:rPr>
              <w:t>のど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・鼻の異常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Heart or Blood Vessel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心臓・血管の異常</w:t>
            </w:r>
          </w:p>
          <w:p>
            <w:pPr>
              <w:pStyle w:val="Normal"/>
              <w:spacing w:lineRule="exact" w:line="280"/>
              <w:ind w:left="200" w:hanging="15"/>
              <w:rPr>
                <w:rFonts w:ascii="MS Gothic;ＭＳ ゴシック" w:hAnsi="MS Gothic;ＭＳ ゴシック" w:eastAsia="MS Gothic;ＭＳ ゴシック" w:cs="MS Gothic;ＭＳ ゴシック"/>
                <w:spacing w:val="-4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4"/>
                <w:sz w:val="20"/>
              </w:rPr>
              <w:t>....Lungs or Respiratory System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4"/>
                <w:sz w:val="18"/>
              </w:rPr>
              <w:t>肺・呼吸器系の異常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4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4"/>
                <w:sz w:val="20"/>
              </w:rPr>
              <w:t>....Stomach or Digestive System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4"/>
                <w:sz w:val="18"/>
              </w:rPr>
              <w:t>胃・消化器系の異常</w:t>
            </w:r>
          </w:p>
          <w:p>
            <w:pPr>
              <w:pStyle w:val="TextBodyIndent"/>
              <w:spacing w:lineRule="exact" w:line="280"/>
              <w:rPr/>
            </w:pPr>
            <w:r>
              <w:rPr/>
              <w:t>....Genito-Urinary System</w:t>
            </w:r>
            <w:r>
              <w:rPr>
                <w:sz w:val="18"/>
              </w:rPr>
              <w:t>泌尿器系の異常</w:t>
            </w:r>
            <w:r>
              <w:rPr/>
              <w:t xml:space="preserve">   </w:t>
            </w:r>
            <w:r>
              <w:rPr/>
              <w:t>.....Other Abdominal Organs</w:t>
            </w:r>
            <w:r>
              <w:rPr>
                <w:sz w:val="18"/>
              </w:rPr>
              <w:t>その他内臓の異常</w:t>
            </w:r>
          </w:p>
          <w:p>
            <w:pPr>
              <w:pStyle w:val="TextBodyIndent"/>
              <w:spacing w:lineRule="exact" w:line="280"/>
              <w:rPr/>
            </w:pPr>
            <w:r>
              <w:rPr/>
              <w:t>....Brain or Nervous System</w:t>
            </w:r>
            <w:r>
              <w:rPr>
                <w:sz w:val="18"/>
              </w:rPr>
              <w:t>脳・神経系の異常</w:t>
            </w:r>
            <w:r>
              <w:rPr/>
              <w:t xml:space="preserve">   </w:t>
            </w:r>
            <w:r>
              <w:rPr/>
              <w:t>....Blood or Endocrine System</w:t>
            </w:r>
            <w:r>
              <w:rPr>
                <w:sz w:val="18"/>
              </w:rPr>
              <w:t>血液・分泌系の異常</w:t>
            </w:r>
          </w:p>
          <w:p>
            <w:pPr>
              <w:pStyle w:val="TextBodyIndent"/>
              <w:spacing w:lineRule="exact" w:line="280"/>
              <w:rPr/>
            </w:pPr>
            <w:r>
              <w:rPr/>
              <w:t>....Bones, Joints or Locomotor System</w:t>
            </w:r>
            <w:r>
              <w:rPr>
                <w:sz w:val="18"/>
              </w:rPr>
              <w:t>骨・関節・運動系の異常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ind w:left="201" w:hanging="1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Skin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皮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Venereal Disease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性病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Pregnancy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妊娠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 </w:t>
            </w:r>
          </w:p>
          <w:p>
            <w:pPr>
              <w:pStyle w:val="Normal"/>
              <w:spacing w:lineRule="exact" w:line="280"/>
              <w:ind w:left="201" w:hanging="16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nervous or mental disorder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精神の障害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MS Gothic;ＭＳ ゴシック" w:hAnsi="MS Gothic;ＭＳ ゴシック" w:eastAsia="MS Gothic;ＭＳ ゴシック" w:cs="MS Gothic;ＭＳ ゴシック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 xml:space="preserve">4.If you marked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 xml:space="preserve">＋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 xml:space="preserve">to any of the above 2 and 3, please describe in detail each disease, and if the applicant is physically handicapped, the abnormality or impairment. 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4"/>
                <w:sz w:val="18"/>
              </w:rPr>
              <w:t>上記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4"/>
                <w:sz w:val="18"/>
              </w:rPr>
              <w:t>2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4"/>
                <w:sz w:val="18"/>
              </w:rPr>
              <w:t>または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4"/>
                <w:sz w:val="18"/>
              </w:rPr>
              <w:t>3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4"/>
                <w:sz w:val="18"/>
              </w:rPr>
              <w:t>で｢＋｣がある場合は、各々の症状について詳しく記入してください。また、申請者が身体に障害を持っている場合、その部位、程度について記入してください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5.Describe in full on conditions of applicant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’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 xml:space="preserve">s lungs:(including the result of Chest X-ray examination and its date)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申請者の胸部疾患の有無について記入してください。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0"/>
                <w:sz w:val="18"/>
              </w:rPr>
              <w:t>X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0"/>
                <w:sz w:val="18"/>
              </w:rPr>
              <w:t>線撮影の結果と日付についても記入してください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spacing w:lineRule="exact" w:line="260"/>
              <w:ind w:left="199" w:firstLine="30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DATE (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Day/Month/Year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) of the examination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　　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6.In your opinion, the applicant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’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s health, physical and mental conditions are:(Please check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Excellent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Good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Fair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Poor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sz w:val="20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7.In your opinion, the applicant is physically and mentally fit to go abroad for study and travel:(Please check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Yes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No          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S Gothic;ＭＳ ゴシック" w:hAnsi="MS Gothic;ＭＳ ゴシック" w:eastAsia="MS Gothic;ＭＳ ゴシック" w:cs="MS Gothic;ＭＳ ゴシック"/>
                <w:sz w:val="20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MS Gothic;ＭＳ ゴシック" w:hAnsi="MS Gothic;ＭＳ ゴシック" w:eastAsia="MS Gothic;ＭＳ ゴシック" w:cs="MS Gothic;ＭＳ ゴシック"/>
                <w:sz w:val="20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NAME &amp; TITLE OF PHYSICIAN (*Please print)                                                     </w:t>
            </w:r>
          </w:p>
          <w:p>
            <w:pPr>
              <w:pStyle w:val="Heading1"/>
              <w:spacing w:lineRule="exact" w:line="380"/>
              <w:rPr/>
            </w:pPr>
            <w:r>
              <w:rPr/>
              <w:t xml:space="preserve">ADDRESS                                                                                      </w:t>
            </w:r>
          </w:p>
          <w:p>
            <w:pPr>
              <w:pStyle w:val="Heading1"/>
              <w:spacing w:lineRule="exact" w:line="380"/>
              <w:rPr/>
            </w:pPr>
            <w:r>
              <w:rPr/>
              <w:t xml:space="preserve">SIGNATURE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DATE (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Day/Month/Year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)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Gothic;ＭＳ ゴシック" w:hAnsi="MS Gothic;ＭＳ ゴシック" w:eastAsia="MS Gothic;ＭＳ ゴシック" w:cs="MS Gothic;ＭＳ ゴシック"/>
      <w:sz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HeaderChar">
    <w:name w:val="Header Char"/>
    <w:qFormat/>
    <w:rPr>
      <w:kern w:val="2"/>
      <w:sz w:val="21"/>
    </w:rPr>
  </w:style>
  <w:style w:type="character" w:styleId="FooterChar">
    <w:name w:val="Foote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" w:hanging="16"/>
      <w:jc w:val="left"/>
    </w:pPr>
    <w:rPr>
      <w:rFonts w:ascii="MS Gothic;ＭＳ ゴシック" w:hAnsi="MS Gothic;ＭＳ ゴシック" w:eastAsia="MS Gothic;ＭＳ ゴシック" w:cs="MS Gothic;ＭＳ ゴシック"/>
      <w:sz w:val="20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32:00Z</dcterms:created>
  <dc:creator>国際交流基金</dc:creator>
  <dc:description/>
  <dc:language>en-US</dc:language>
  <cp:lastModifiedBy>MATEJ CRNJAVIC</cp:lastModifiedBy>
  <cp:lastPrinted>2012-02-28T15:34:00Z</cp:lastPrinted>
  <dcterms:modified xsi:type="dcterms:W3CDTF">2014-04-04T13:32:00Z</dcterms:modified>
  <cp:revision>2</cp:revision>
  <dc:subject/>
  <dc:title>健康診断書</dc:title>
</cp:coreProperties>
</file>